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9 сиФА – 3 УВ</w:t>
      </w:r>
    </w:p>
    <w:p>
      <w:pPr>
        <w:pStyle w:val="Normal"/>
        <w:jc w:val="center"/>
        <w:rPr>
          <w:sz w:val="22"/>
          <w:szCs w:val="22"/>
        </w:rPr>
      </w:pPr>
      <w:r>
        <w:rPr>
          <w:sz w:val="22"/>
          <w:szCs w:val="22"/>
        </w:rPr>
        <w:t>25-26 ноября 2006г - СПБ</w:t>
      </w:r>
    </w:p>
    <w:p>
      <w:pPr>
        <w:pStyle w:val="Normal"/>
        <w:rPr/>
      </w:pPr>
      <w:r>
        <w:rPr>
          <w:b/>
        </w:rPr>
        <w:t>Файл – 1</w:t>
      </w:r>
      <w:r>
        <w:rPr/>
        <w:t xml:space="preserve">                                                       (сокращенный вариант)                      набрано-Гала-29ДФА</w:t>
      </w:r>
    </w:p>
    <w:p>
      <w:pPr>
        <w:pStyle w:val="Normal"/>
        <w:jc w:val="both"/>
        <w:rPr/>
      </w:pPr>
      <w:r>
        <w:rPr/>
        <w:t xml:space="preserve">                    </w:t>
      </w:r>
      <w:r>
        <w:rPr/>
        <w:t>ФА Стандарты меняются, пока название 19 сиФА опустим. Новые условия ФАОМг введены</w:t>
      </w:r>
    </w:p>
    <w:p>
      <w:pPr>
        <w:pStyle w:val="Normal"/>
        <w:jc w:val="both"/>
        <w:rPr/>
      </w:pPr>
      <w:r>
        <w:rPr/>
        <w:t>с 22 ноября 2006 г. Будем заниматься новыми условиями. Должны уточниться Стандарты синтеза, потому, что изменилась 8-рица программ ФАОМг. И вообще – Синархическая работа полностью поменялась…….</w:t>
      </w:r>
    </w:p>
    <w:p>
      <w:pPr>
        <w:pStyle w:val="Normal"/>
        <w:jc w:val="both"/>
        <w:rPr/>
      </w:pPr>
      <w:r>
        <w:rPr/>
        <w:t>Задача на этом синтезе – разобрать Головерсум. Это 19 Пр - Головерсум – это та программа, которая формирует позицию Наблюдателя и строит наши взаимоотношения с миром. Головерсум – наше видение, как мы видим мир накопленными головерсумными проявлениями……...</w:t>
      </w:r>
    </w:p>
    <w:p>
      <w:pPr>
        <w:pStyle w:val="Normal"/>
        <w:jc w:val="both"/>
        <w:rPr/>
      </w:pPr>
      <w:r>
        <w:rPr/>
        <w:t>Нам надо проработать новые условия и восхождение 31 ДФА с 63 Пр (присутствия) на 63 ВПр  В Самаре ДО взошел с 24 Пр на 24 ВПр. Должны осмыслить восхождение, специфику восприятия. Нам удалось, не без труда, развернуть 128 Пр УВ в синтезе 2-х Мг-к. ДФАОМг окончательно развернулся. Владыки, ФА Аватары перестроились и теперь нам надо перестраиваться на это……………</w:t>
      </w:r>
    </w:p>
    <w:p>
      <w:pPr>
        <w:pStyle w:val="Normal"/>
        <w:jc w:val="both"/>
        <w:rPr/>
      </w:pPr>
      <w:r>
        <w:rPr/>
        <w:t>ДФА будут работать с 64 по 33 ВПр (вышестоящее присутствие), ДФАО – с 32 по 1-е ВПр, а Вид деятельности так и останутся с 64 по 1-е Пр, при  этом ДО получают право работать с 64 по 1-е Пр, выходят из 32 и осваивают 64. Но, Владыки сказали, что нумерации ДО не будет, поэтому ДО каждый в свободном режиме сам устанавливает цели, грубо говоря, что он будет отрабатывать – какое Пр будет отрабатывать или какие задачи на себя возьмет, но не в рамках 32-х проявлений, но 64-х.</w:t>
      </w:r>
    </w:p>
    <w:p>
      <w:pPr>
        <w:pStyle w:val="Normal"/>
        <w:jc w:val="both"/>
        <w:rPr/>
      </w:pPr>
      <w:r>
        <w:rPr/>
        <w:t>Мы сейчас идем за ФА Аватарами, ФА Владыками, Аспектами и Теофитами ВПр, которые создали условия, чтобы ДФАОМг развернулся в УВ. Пока ДФА и команды более менее активно работающие пока отстают, пока не стяжают ФА 8-рицы. С ФА 8-рицами мало, а Домов, отрабатывающих по Пр пока 7, то получается….о новых Домах речи не идет(Киев), а о 6-ти зафиксированных идет……………</w:t>
      </w:r>
    </w:p>
    <w:p>
      <w:pPr>
        <w:pStyle w:val="Normal"/>
        <w:jc w:val="both"/>
        <w:rPr/>
      </w:pPr>
      <w:r>
        <w:rPr/>
        <w:t>В ВПр можно действовать, имея ФА 8-рицу. Должна идти перестройка на более активное стяжание ФА 8-риц и АО, это прежде всего касается УВ круга. Это новый этап развертывания и деятельности ДФАОМг. Он более сложный, еще более отрывает нас от окружающей  реальности. Когда выходим на ВПр, разрыв становится неимоверно большим, в рамках пространства и времени, так как там другое пространство и время, чем мы здесь проживаем на физике здесь. Вот адаптация в/ст и нашего – вот  это и будет одна из наших задач  вообще…………</w:t>
      </w:r>
    </w:p>
    <w:p>
      <w:pPr>
        <w:pStyle w:val="Normal"/>
        <w:jc w:val="both"/>
        <w:rPr/>
      </w:pPr>
      <w:r>
        <w:rPr/>
        <w:t>В перспективе какая-то часть человечества будет подниматься на физику в/ст, жить там и действовать, разворачивать там ДО. Дойдешь туда, куда видишь. Мы должны всей физикой, всем телом туда выходить, но не умирая физическим телом. Сейчас мы получаем реальную помощь, чтобы этого добиться. Сроков нет, но упорно над этим работаем. Идеал, когда мы этого добьемся – ходить сквозь пространства – не на самолетах и машинах. У нас будет общая точка сбора – пообщались и вернулись по домам, в какой бы точке Пл. не находились. Теофа, пространство, 31 ДФА – это ваша территория, я для вас публикую. Одна из теофических отработок – касается овладение пространством, то есть всем телом ходить сквозь него…………….</w:t>
      </w:r>
    </w:p>
    <w:p>
      <w:pPr>
        <w:pStyle w:val="Normal"/>
        <w:jc w:val="both"/>
        <w:rPr/>
      </w:pPr>
      <w:r>
        <w:rPr/>
        <w:t>Чтобы начать работать Головерсумом надо вначале привести в порядок наши знания, впечатления, взгляды, видение – сложить в общую картинку. Поэтому  - первые часы – сложим, что на данный момент обобщающего у нас есть. Каким главными пара метрами мы должны овладевать, чтобы восходя организовывать ДФАОМг как в наших личных Домах, так и в наших коллективных.</w:t>
      </w:r>
    </w:p>
    <w:p>
      <w:pPr>
        <w:pStyle w:val="Normal"/>
        <w:jc w:val="both"/>
        <w:rPr/>
      </w:pPr>
      <w:r>
        <w:rPr/>
        <w:t>Начнем с новой схемы. У нас никогда не было представления о результатах работы эволюции + это 7-й Столп условий. В старых условиях ничего корректировать не дано – складываете и выбрасываете. Кардинально некоторые моменты перестроятся. Например – если Синархию видели как внешнее управление и внешнее взаимодействие, то сейчас Синархия готовит Посвящения для Иерархии. Все 24 Посвящения и + Образ-типы человека. Синархия готовит, Иерархия проверяет – готов, посвящает. Проверка Посвящений будет идти через внешнюю реализацию Чело. С одной стороны легче - появляются Владыки, которые будут заниматься нашей подготовкой к Посвящению, с другой стороны вспомните свою внешнюю деятельность, куда несете крохи мудрости, полученные на синтезе. Раз не отдаешь – Синархия начинает закручивать гайки, если ты никому ничего не отдаешь……….</w:t>
      </w:r>
    </w:p>
    <w:p>
      <w:pPr>
        <w:pStyle w:val="Normal"/>
        <w:jc w:val="both"/>
        <w:rPr/>
      </w:pPr>
      <w:r>
        <w:rPr/>
        <w:t>Начнем с 7-го Столпа – эволюций и мы восходим 7-м Столпом – задача – взойти</w:t>
      </w:r>
    </w:p>
    <w:p>
      <w:pPr>
        <w:pStyle w:val="Normal"/>
        <w:jc w:val="both"/>
        <w:rPr>
          <w:b/>
          <w:b/>
        </w:rPr>
      </w:pPr>
      <w:r>
        <w:rPr>
          <w:b/>
        </w:rPr>
        <w:t>1-я эволюция – Планетная</w:t>
      </w:r>
      <w:r>
        <w:rPr/>
        <w:t xml:space="preserve">, так корректнее. Фиксация эволюций исходит из Пр, потому, что Иерархия отрабатывает Пр. 8-й Столп – ваши ситуации жизненные. 6-й Столп – 8 Пр, от физики до Аматики. Дальше идут огни Отца – от сиаматики до интефизики. 1-й горизонт условий. На 4-м -  смыслы бытия или образы бытия, у Аспекта. Потом идет 8 образ-типов, 8 царств и 8 стихий. Де факто сейчас – 4, а до 8-ми будут образовываться при  определенном нашем восхождении. </w:t>
      </w:r>
      <w:r>
        <w:rPr>
          <w:b/>
        </w:rPr>
        <w:t>То есть 1-й горизонт охватывает Стандартизацию – что мы должны иметь, чем должны заниматься, как жить, куда идти. Наша задача сейчас освоить 1-й горизонт, который идет от Матери Мг.</w:t>
      </w:r>
    </w:p>
    <w:p>
      <w:pPr>
        <w:pStyle w:val="Normal"/>
        <w:jc w:val="both"/>
        <w:rPr/>
      </w:pPr>
      <w:r>
        <w:rPr/>
        <w:t xml:space="preserve">Итак, </w:t>
      </w:r>
      <w:r>
        <w:rPr>
          <w:b/>
        </w:rPr>
        <w:t>1-я -</w:t>
      </w:r>
      <w:r>
        <w:rPr/>
        <w:t xml:space="preserve">  </w:t>
      </w:r>
      <w:r>
        <w:rPr>
          <w:b/>
        </w:rPr>
        <w:t>Планетная эволюция</w:t>
      </w:r>
      <w:r>
        <w:rPr/>
        <w:t xml:space="preserve"> строится с 1-го по 8-е Пр – охватывая эти 8 Пр – действует как Планетная эволюция. И как 1, активирует все 1, любые, то есть все 1 в пределах Планеты – физику, монаду(1 н/ст), 1-й Дом Пределов и т. д. </w:t>
      </w:r>
      <w:r>
        <w:rPr>
          <w:b/>
        </w:rPr>
        <w:t>Соорганизация Фа – к Планетной эволюции</w:t>
      </w:r>
      <w:r>
        <w:rPr/>
        <w:t>. Отрабатывает 8-рицу.</w:t>
      </w:r>
    </w:p>
    <w:p>
      <w:pPr>
        <w:pStyle w:val="Normal"/>
        <w:jc w:val="both"/>
        <w:rPr/>
      </w:pPr>
      <w:r>
        <w:rPr>
          <w:b/>
        </w:rPr>
        <w:t>2-я - Мг-я</w:t>
      </w:r>
      <w:r>
        <w:rPr/>
        <w:t xml:space="preserve"> – отрабатывает с </w:t>
      </w:r>
      <w:r>
        <w:rPr>
          <w:b/>
        </w:rPr>
        <w:t>1 по 16 Пр</w:t>
      </w:r>
      <w:r>
        <w:rPr/>
        <w:t xml:space="preserve">, увеличение идет в 2 раза. На 16 – ДО Планеты, значит наша Планета начинает усваивать Мг. </w:t>
      </w:r>
      <w:r>
        <w:rPr>
          <w:b/>
        </w:rPr>
        <w:t>Это работа Алфавита</w:t>
      </w:r>
      <w:r>
        <w:rPr/>
        <w:t>, поэтому СО у нас из Мг, оно у нас из Мг 16-ти Пр. ФА СО мы стяжаем, когда стяжаем ФА 8-рицу</w:t>
      </w:r>
    </w:p>
    <w:p>
      <w:pPr>
        <w:pStyle w:val="Normal"/>
        <w:jc w:val="both"/>
        <w:rPr/>
      </w:pPr>
      <w:r>
        <w:rPr>
          <w:b/>
        </w:rPr>
        <w:t xml:space="preserve">3-я УВ -  с 1 по 32. </w:t>
      </w:r>
      <w:r>
        <w:rPr/>
        <w:t>Теперь становится понятным, почему 1 круг назван Мг, а 2-й УВ-м</w:t>
      </w:r>
    </w:p>
    <w:p>
      <w:pPr>
        <w:pStyle w:val="Normal"/>
        <w:jc w:val="both"/>
        <w:rPr/>
      </w:pPr>
      <w:r>
        <w:rPr>
          <w:b/>
        </w:rPr>
        <w:t>4-я - Единая – с 1 по 64 Пр</w:t>
      </w:r>
      <w:r>
        <w:rPr/>
        <w:t>, то есть вся ФА Мг входит в Единую эволюцию. И фиксируется этой эволюций. Отвечает организация Аспекта. Вот 64 Вида деятельности будут заниматься ФА Мг. ДФА будут заниматься в/ст Мг</w:t>
      </w:r>
    </w:p>
    <w:p>
      <w:pPr>
        <w:pStyle w:val="Normal"/>
        <w:jc w:val="both"/>
        <w:rPr/>
      </w:pPr>
      <w:r>
        <w:rPr>
          <w:b/>
        </w:rPr>
        <w:t>5-я- Всеединая – с 1 по 128</w:t>
      </w:r>
      <w:r>
        <w:rPr/>
        <w:t xml:space="preserve"> (64 ФА МГ и  64 ВПр).</w:t>
      </w:r>
    </w:p>
    <w:p>
      <w:pPr>
        <w:pStyle w:val="Normal"/>
        <w:jc w:val="both"/>
        <w:rPr/>
      </w:pPr>
      <w:r>
        <w:rPr>
          <w:b/>
        </w:rPr>
        <w:t>6-я – Пробуддическая эволюция</w:t>
      </w:r>
      <w:r>
        <w:rPr/>
        <w:t xml:space="preserve">. Вот на этой эволюции все Пр заканчиваются. </w:t>
      </w:r>
      <w:r>
        <w:rPr>
          <w:b/>
        </w:rPr>
        <w:t>256 Пр</w:t>
      </w:r>
      <w:r>
        <w:rPr/>
        <w:t xml:space="preserve"> – куда мы с вами будем идти. Дальше Пр нет, потому, что Пробуддическая эволюция 6-я, за нее отвечает Иерархия, а Пр развертываются иерархически в реализации Разума. Поэтому мах, что мы с вам можем охватить – это 256 Пр. Причем материя здесь – весь УВ, а другие 128 – мы их сейчас  называем изначальностью. Это наша новая перспектива.</w:t>
      </w:r>
    </w:p>
    <w:p>
      <w:pPr>
        <w:pStyle w:val="Normal"/>
        <w:jc w:val="both"/>
        <w:rPr/>
      </w:pPr>
      <w:r>
        <w:rPr>
          <w:b/>
        </w:rPr>
        <w:t>7-я -  Яватмическая эволюция</w:t>
      </w:r>
      <w:r>
        <w:rPr/>
        <w:t xml:space="preserve">, </w:t>
      </w:r>
      <w:r>
        <w:rPr>
          <w:b/>
        </w:rPr>
        <w:t>которая охватывает все 6 Пр в синтезе между собой, являя Отца</w:t>
      </w:r>
      <w:r>
        <w:rPr/>
        <w:t>. Цельно все охватывает в синтезе, складывая все Пр между собой и спрашивает – ты в какой Воле Отца и какого Отца и вообще, что ты являешь. Она предполагает, чтобы мы окончательно отпочковались от Отца. Помните практику – в клеточке Отца – и жизнь нам постепенно дается в управление. Выходим из клеточки Отца и становимся всем нашим в/ст Телом на физике в/ст. При этом мы едины с Отцом и становимся самостоятельными рядом с Отцом. Вот этого добивается 7-я эволюция.</w:t>
      </w:r>
    </w:p>
    <w:p>
      <w:pPr>
        <w:pStyle w:val="Normal"/>
        <w:jc w:val="both"/>
        <w:rPr/>
      </w:pPr>
      <w:r>
        <w:rPr/>
        <w:t xml:space="preserve">Естественно, восходя по эволюциям как по ступенькам, у нас складываются разные яватмические накопления. Если в погружениях ходите в 4 Пр, мах в 8-ми, то у вас яватмические накопления еще Планетные. Только когда научитесь ходить по 16 Пр – появляются Мг яватмические накопления. Когда выходим на 32 ВПр к ФАОМг– мы накопления сдвигаем во всеединую. И у нас постепенно фиксируются всеединые проявления ФАОМг, то есть те Д, в Баштановке, водили на 32 ВПр, начинающие или нет, 96 УВ, мы и добились того, что нам развернули 5-ю эволюцию.   (30-47). </w:t>
      </w:r>
    </w:p>
    <w:p>
      <w:pPr>
        <w:pStyle w:val="Normal"/>
        <w:jc w:val="both"/>
        <w:rPr/>
      </w:pPr>
      <w:r>
        <w:rPr/>
        <w:t>Эволюционная Схема остается в рамках ФА Мг. То Всеединая эволюция – 8 огней, которые находятся за пределами материи, с 33 по 40 Пр. За Всеединую эволюцию, как 5-ю, отвечает ЛП и в этом огне записываются все наши лучшие и худшие проявления, все наши возможности. Когда эти возможности проявляются, развиваются, активируются и раскладываются на 128 УВ.</w:t>
      </w:r>
    </w:p>
    <w:p>
      <w:pPr>
        <w:pStyle w:val="Normal"/>
        <w:jc w:val="both"/>
        <w:rPr/>
      </w:pPr>
      <w:r>
        <w:rPr>
          <w:b/>
        </w:rPr>
        <w:t>8-я – Сиаматическая эволюция</w:t>
      </w:r>
      <w:r>
        <w:rPr/>
        <w:t xml:space="preserve"> или Сиам эволюция – очень простая. Ты накапливаешь синтез и тот синтез, который ты накопил, ты начинаешь применять как аматику. Тот накопленный синтез, который есть, вы должны применить аматически – сдвинуть что-то вокруг на новые параметры синтеза, на новые возможности синтеза, на новые проявления синтеза. И вот этим занимается Сиам эволюция. И те, кто ведет синтезы, в зависимости от подготовки яватмической, насколько проявляют ФАОМг и ФА Вл. К.Х. и Ф. – начинает включаться Сиам эволюция. Тот синтез, что накоплен, с + или -, начинает аматически передаваться и обмениваться с вами. И, если у вас нет сиам эвол., она в момент синтеза активируется. Потом, когда выходите отсюда и синтезом не занимаетесь, она кучумарит. Вопрос, не просто заниматься синтезом, а отдавать его окружающим. Когда сам от себя занимаешься, она тоже кучумарит. Самостоятельно – буддичность, 6-ка, она там и осталась. Так как то, что для нас внутри – для Отца снаружи, что для нас снаружи – для Отца внутри. И вот Сиам эвол. требует реализации внешней, а не восхождение внутрь. Начиная с 5-й эволюции – они требуют внешней реализации – при внутреннем нашем восхождении. Если много работаешь внутри, а не отдаешь, эволюции, начиная с 5-й – на тебя не действуют.  1-3-5 эвол. – накопление газов, кот надо выпустить, чтобы не быть воздушным шариком. При этом мы должны ходить и по внешним присутствия и внутренне расти. Отец устанавливает баланс внутреннего и внешнего равновесия. За  это отвечает ФА Вл. Мория и Свет, Теофа, эволюции. </w:t>
      </w:r>
    </w:p>
    <w:p>
      <w:pPr>
        <w:pStyle w:val="Normal"/>
        <w:jc w:val="both"/>
        <w:rPr/>
      </w:pPr>
      <w:r>
        <w:rPr/>
        <w:t>Например – человек внешне много накопил, его упаковывают в маленькое пространство – сделай равновесие. (Хадарковский).  Каждый из нас стыкуется с Владыкой или не Владыкой и, что вверху отражается внизу.  Лучше в это не влезать. Не суди и не судим будешь………………..</w:t>
      </w:r>
    </w:p>
    <w:p>
      <w:pPr>
        <w:pStyle w:val="Normal"/>
        <w:jc w:val="both"/>
        <w:rPr/>
      </w:pPr>
      <w:r>
        <w:rPr/>
        <w:t>Нам надо переходить с 64 на 128 – а это переход в точке Шуньяты, и когда мы эту точку преодолеем, Логосы Мг нам помогали и часть с нас сняли, но каждый преодолевает это сам, своими возможностями. Поэтому Дома стали переводить в ВПр, так как коллективно преодолеть это легче. Но никто не отменяет, что Всеединая эволюция – итог наших накоплений Логоических., Логоических возможностей. Это отработка, чтобы не было некорректностей. Этот закон не отменял никто – благие накопления – намерения. Родители – помогают взрослым детям  =  наросты на голове. Огонь не туда идет – ожог……</w:t>
      </w:r>
    </w:p>
    <w:p>
      <w:pPr>
        <w:pStyle w:val="Normal"/>
        <w:jc w:val="both"/>
        <w:rPr/>
      </w:pPr>
      <w:r>
        <w:rPr/>
        <w:t>Это все эволюции начнут отрабатывать на теле физически и активировать и мы должны это осмыслять.    (54-55)</w:t>
      </w:r>
    </w:p>
    <w:p>
      <w:pPr>
        <w:pStyle w:val="Normal"/>
        <w:jc w:val="both"/>
        <w:rPr>
          <w:b/>
          <w:b/>
        </w:rPr>
      </w:pPr>
      <w:r>
        <w:rPr>
          <w:b/>
        </w:rPr>
        <w:t xml:space="preserve">   </w:t>
      </w:r>
    </w:p>
    <w:p>
      <w:pPr>
        <w:pStyle w:val="Normal"/>
        <w:jc w:val="both"/>
        <w:rPr/>
      </w:pPr>
      <w:r>
        <w:rPr>
          <w:b/>
        </w:rPr>
        <w:t xml:space="preserve"> </w:t>
      </w:r>
      <w:r>
        <w:rPr>
          <w:b/>
        </w:rPr>
        <w:t>Схема - Восприятия</w:t>
      </w:r>
      <w:r>
        <w:rPr/>
        <w:t xml:space="preserve"> – когда ходили в 128 Пр – мы это называли УВ, ВПр, которые входят в ФА Мг – они входят во Всеед. эвол., но называются Ув – тут был замок, пока не перешли в эту схему. 2-я схема = 7-ка управляет 4-кой. Наши восприятия – планы, вселенные, теперь относятся к СиО и стоят в 4-й вертикали условий. Теперь СиО занимается восприятиями и легче увидели проблему того, что не понимали. У нас есть 4-рица – О,М,С,Д.  Восприятия тоже делятся 4-рично. Но восприятия относятся к материи, огонь копится внутри, а восприятия = воссоединенные приятия, на 3-ке. Когда входим в безмолвие – 4-ка, СиО – и вводят в синтез с Отцом, во что-то новое. И это отрабатывал СиО, но не законодательно, по чуть - чуть, как мог. Теперь законодательно. СиО будет заниматься развитием наших восприятий. И есть 4-рица восприятий – М,С,Д и Отцовская. </w:t>
      </w:r>
      <w:r>
        <w:rPr>
          <w:b/>
        </w:rPr>
        <w:t>Но начинается она не с 1, как эволюции, с 3-ки. И 32 Пр = УВ, относится к Планетному восприятию.</w:t>
      </w:r>
      <w:r>
        <w:rPr/>
        <w:t xml:space="preserve"> Восприятия носят названия как эволюции. </w:t>
      </w:r>
      <w:r>
        <w:rPr>
          <w:b/>
        </w:rPr>
        <w:t>Это Мать Мг, это любовь, это единство, УВ эволюция</w:t>
      </w:r>
      <w:r>
        <w:rPr/>
        <w:t>. И у нас развертываются УВ глобусы, названия такие же, как  Мг и идут с 9 Пр. Их пока 16-ть. Развертывание началось, но пока не закончилось и соваться туда опасно. Идет рождение УВ глобусов, большие огни и энергии.</w:t>
      </w:r>
    </w:p>
    <w:p>
      <w:pPr>
        <w:pStyle w:val="Normal"/>
        <w:jc w:val="both"/>
        <w:rPr/>
      </w:pPr>
      <w:r>
        <w:rPr/>
        <w:t xml:space="preserve">Когда проходим 32 сиФА, мы перестраиваем наше восприятие на Планетное и подготовка УВ позволяет выходить на в/ст Пл.ФА. И Планетное восприятие относится к в/ст Пл.ФА, поэтому когда мы синтезируем 32 сиФА и войдем в планетное восприятие. </w:t>
      </w:r>
    </w:p>
    <w:p>
      <w:pPr>
        <w:pStyle w:val="Normal"/>
        <w:jc w:val="both"/>
        <w:rPr/>
      </w:pPr>
      <w:r>
        <w:rPr>
          <w:b/>
        </w:rPr>
        <w:t>2-е восприятие – Мг</w:t>
      </w:r>
      <w:r>
        <w:rPr/>
        <w:t xml:space="preserve"> – е.  </w:t>
      </w:r>
      <w:r>
        <w:rPr>
          <w:b/>
        </w:rPr>
        <w:t>Занимается Сын Мг</w:t>
      </w:r>
      <w:r>
        <w:rPr/>
        <w:t xml:space="preserve"> – </w:t>
      </w:r>
      <w:r>
        <w:rPr>
          <w:b/>
        </w:rPr>
        <w:t>64 Пр</w:t>
      </w:r>
      <w:r>
        <w:rPr/>
        <w:t xml:space="preserve">. Они тоже растут. Раньше </w:t>
      </w:r>
      <w:r>
        <w:rPr>
          <w:b/>
        </w:rPr>
        <w:t>ММг 32 Пр</w:t>
      </w:r>
      <w:r>
        <w:rPr/>
        <w:t xml:space="preserve"> не занималась, раньше ММг занималась 8 Пр. И оттого, что мы с вами прошли УВ круги сиФА и тем, что на физике Пл.Земля ФА мы проявляем УВ огонь, восприятия сдвинулись. Раньше строилось Мать – Планета, Сын – Мг, Дочь – УВ и Отец – 64. И добились этого, что живем на физике, а усваиваем огонь 32 Пр. В Баштановке вышли и начали нагло набирать огни и вышли к Отцу на 32 ВПр, если учесть, что восприятие Отца было мах на 64 Пр. Вот поэтому Сол.Система возмутилась и была небольшая война и мы преодолели СС и поменялись местами. И теперь в/ст СС – 5-я позиция, излучает энергию, а в/ст Пл.ФА – 6-я позиция - излучает свет. Сын Мг – отработка мудрости, проблема ФА синтеза – учение. </w:t>
      </w:r>
    </w:p>
    <w:p>
      <w:pPr>
        <w:pStyle w:val="Normal"/>
        <w:jc w:val="both"/>
        <w:rPr/>
      </w:pPr>
      <w:r>
        <w:rPr>
          <w:b/>
        </w:rPr>
        <w:t>128 Пр – относятся к УВ восприятиям и Пл.ФА относится к УВ Пр не с позиции эволюций</w:t>
      </w:r>
      <w:r>
        <w:rPr/>
        <w:t xml:space="preserve">, </w:t>
      </w:r>
      <w:r>
        <w:rPr>
          <w:b/>
        </w:rPr>
        <w:t>а с позиции восприятий</w:t>
      </w:r>
      <w:r>
        <w:rPr/>
        <w:t xml:space="preserve">, которые тоже имеют названия. </w:t>
      </w:r>
      <w:r>
        <w:rPr>
          <w:b/>
        </w:rPr>
        <w:t xml:space="preserve">Относятся  к ДМг и являются Волей, выражают ФА Волю.  </w:t>
      </w:r>
      <w:r>
        <w:rPr/>
        <w:t xml:space="preserve">А теперь подумайте о гремучей смеси ФА Воли, Всеединой эволюции и ЛП. Исполнение Воли Отца становится незыблемым иначе волна пойдет по всем Пр. </w:t>
      </w:r>
    </w:p>
    <w:p>
      <w:pPr>
        <w:pStyle w:val="Normal"/>
        <w:jc w:val="both"/>
        <w:rPr>
          <w:b/>
          <w:b/>
        </w:rPr>
      </w:pPr>
      <w:r>
        <w:rPr>
          <w:b/>
        </w:rPr>
        <w:t xml:space="preserve">А дальше надо освоить 256 Пр. Это Отец Мг и единое восприятие. </w:t>
      </w:r>
      <w:r>
        <w:rPr/>
        <w:t xml:space="preserve">Когда ты воспринимаешь все. Это синтез эволюций и восприятий. 1 и 2 эволюции за восприятия не отвечают. </w:t>
      </w:r>
      <w:r>
        <w:rPr>
          <w:b/>
        </w:rPr>
        <w:t>1 эволюция, Планетная, отвечает за ОО, 2-Мг – отвечает за СО.</w:t>
      </w:r>
      <w:r>
        <w:rPr/>
        <w:t xml:space="preserve"> Мы стяжаем ОО в Планетной эволюции и отрабатываем, чтобы что-то было, это Рождение свыше, возможность воспринимать начало, а потом СО, которое заряжает нас как воспринимать, дает язык общаться, обмениваться. И прежде, чем начать заниматься восприятием, у вас должен быть отработан ОО, который дает право воспринимать и СО, которое вас зарядило на это – огонь, дух, свет, энергия…и поле, которое в этом восприятии есть. Тогда вы начинаете воспринимать. Чтобы видеть на присутствиях, надо видеть ОО этого присутствия и чтобы он действовал – всей своей 8-рицей ОО. Что ты можешь взять без активного ОО, поэтому там темно. Вначале вы должны испустить свет из своих глаз, а потом принять свет этого присутствия. Поэтому первые 2 эволюции восприятием не занимаются, они готовят базу, почву, подготовки. А вот 3,4,5,6, эволюции занимаются восприятием. Разум воспринимает, отсюда 4-ри восприятия. Мать Мг занимается  Ум, воспринимающей, хотя 3-ка относится к Дочери. Сын Мг занимается воспринимающим СиО. Воспринимать = принимать что-то в себя. СиО – ваш характер, а СиО готов принять, что вы не воспринимаете. Характер должен быть пластичным. Бойтесь привычек. СиО будет добиваться нового. Сердце воспринимает, а СиО?. Поэтому  должны четко  знать – живите сердцем. </w:t>
      </w:r>
      <w:r>
        <w:rPr>
          <w:b/>
        </w:rPr>
        <w:t>В НАС РАСТЯТ СЕРДЦЕ ВОСПРИНИМАЮЩЕЕ, Дочь, Воля.</w:t>
      </w:r>
      <w:r>
        <w:rPr/>
        <w:t xml:space="preserve"> Чтобы сердце соглашалось с этим или не соглашалось на эти взаимодействия. Сердце говорит = делай, а все вокруг говорят опасно – делай. Так растет сердце воспринимающее. Оно растет на противоречиях с окружающими. Страданиями и преодолениями мы растем – растет сердце воспринимающее. Преодолел общее влияние – воспринял новое иначе общество тебя передавило – размазня общественная, семейная, рабочая  и т . д. Если по сердцу – делай, начинается преображение старых начал. И очищение будем делать от сомнений – делать или нет, а правильно или нет. Если будет плохо, преодолеешь и пойдешь, а если правильно, чего сомневаешься. И есть закон подлости – в принципе, что ты считаешь положительным, становится отрицательным, а то, что считаешь отрицательным – становится положительным. Не хочешь себе зла – не делай людям добра – ведь не просят – благие намерения. Проверяют всех – 100% - на знаках. Синтез выше знаков, так как знаки от Иерархии, знаки идут для работы с группой, а не для ее отмены. </w:t>
      </w:r>
      <w:r>
        <w:rPr>
          <w:b/>
        </w:rPr>
        <w:t xml:space="preserve">Сердцем занимается Дочь –Воля. </w:t>
      </w:r>
      <w:r>
        <w:rPr/>
        <w:t xml:space="preserve">Именно она заставляет Сердце перестроиться на новое восприятие. </w:t>
      </w:r>
      <w:r>
        <w:rPr>
          <w:b/>
        </w:rPr>
        <w:t xml:space="preserve">И Дочь проверяет насколько Сердце видит Волю.  Сын проверяет насколько СиО мудрый, а Мать проверяет насколько Ум любящая, то есть воссоединяет, то </w:t>
      </w:r>
    </w:p>
    <w:p>
      <w:pPr>
        <w:pStyle w:val="Normal"/>
        <w:jc w:val="both"/>
        <w:rPr/>
      </w:pPr>
      <w:r>
        <w:rPr>
          <w:b/>
        </w:rPr>
        <w:t xml:space="preserve">Разумом воспринимающим занимается Отец – синтез. Отец проверяет – насколько Разум видит синтез. </w:t>
      </w:r>
      <w:r>
        <w:rPr/>
        <w:t>Когда ты своим Разумом можешь возжечь условия, которые сложились, возжечься огнем синтеза и сделать что-то новое по этим условиям = это проверка Разума. Вот эти и эти условия сложились – надо просто сделать – это отработки или наработки. И Разум преодолевает эти условия, входя в более высокий синтез. Это и есть проверка от Отца. И Разум вырастает неимоверно, хотя думает – зачем это сделал – а потом освобождается и преображается. Чтобы усугубить проверку, Разум проверяют не только синтезом, а за счет Тела, в/ст. Насколько Разум воспринимает Тело и его преображение, его действия, его изменения. Когда хотят проверить сердечные восприятия, проверяют не только Волю Сердца и сердечные накопления, а за счет Разума – насколько Сердце верит разумным доводам. Это проверка восприятий Сердца и проверка Веры Разума. Если ты веришь, что твой разум простроил правильно, синтезировал правильно – Сердце должно поверить. Самая тяжелая проверка. Ведь чтобы сердце поверило разуму – 2 вагона соли надо съесть, а не пуд……………Вот Разум Телу легче поверит, чем Сердце поверит Разуму………И это самая сложная проверка, потому, что в прошлую эпоху сердце воспитывало. Оно накопило много, а Разум накопил мало. Потому, что Бог был – Любовь, а это сердце и оно расширилось и много накопило. Бог не был мудростью и Разум…………….. (01-37)</w:t>
      </w:r>
    </w:p>
    <w:p>
      <w:pPr>
        <w:pStyle w:val="Normal"/>
        <w:jc w:val="both"/>
        <w:rPr/>
      </w:pPr>
      <w:r>
        <w:rPr/>
        <w:t>СиО проверяют на Сердце. Сердце решило, а СиО говорит – тупо решило, но я решило и тебе придется исполнить. Это по делать по Сердцу, а ваш Разум говорит нееет. Вот кого в конце жизни трясет от нервного тика – я говорю и здоровых, вот это несогласие. Пример на педагогах. По сердцу ребенок нравится, потому, что он нестандартный, интересный и нелинейный шалопай и СиО с ним справится трудно, размазал бы по стенке………………….Вот если ты нашел гармонию между Сердцем и СиО – ты правильно подошел и сделал. А если не нашел гармонии – ее нет не в Душе, не в семье и т.д. По характеру сделал- ну зачем сделал, ну не по сердцу это………Но сделал то, что надо, я обязан….</w:t>
      </w:r>
    </w:p>
    <w:p>
      <w:pPr>
        <w:pStyle w:val="Normal"/>
        <w:jc w:val="both"/>
        <w:rPr/>
      </w:pPr>
      <w:r>
        <w:rPr/>
        <w:t>Отпусти ребенка – если надо упасть, все равно упадет, только если это произойдет раньше, легче будет и его опыт будет, а не твой. Страданиями мы растем – по человечески……………….</w:t>
      </w:r>
    </w:p>
    <w:p>
      <w:pPr>
        <w:pStyle w:val="Normal"/>
        <w:jc w:val="both"/>
        <w:rPr/>
      </w:pPr>
      <w:r>
        <w:rPr/>
        <w:t>Когда ребенок падает на 5-ю точку и на ручки – это животное начало – это Ум, а мы боимся вскрыть эту Ум. И когда Ум согласована с СиО – ребенок никогда не утонет и выскочит из других обстоятельств…..</w:t>
      </w:r>
    </w:p>
    <w:p>
      <w:pPr>
        <w:pStyle w:val="Normal"/>
        <w:jc w:val="both"/>
        <w:rPr/>
      </w:pPr>
      <w:r>
        <w:rPr/>
        <w:t>Ум согласована с СиО, Разум решил, Телу доверяешь и это по Сердцу – выскочишь из любых обстоятельств. Восприятию Мамы и Сына не доверяешь, в итоге любовь-мудрость у тебя не появляются Это все пишется в Головерсуме. Это программы  Головерсума, которые мы обязаны знать и помнить о них, преодолевая свою трусость и глупость. И чтобы выйти из этой программы рождается любовь-мудрость вначале, когда Ум связана с СиО, потом рождается воля-синтез, когда Сердце синтезировано с Разумом – это сложнее……….После того как Ум состыкуется с Сердцем и Разумом, то есть любовь-мудрость состыкуется с волей-синтезом – есть возможность это объединить. Потому, что любовь-мудрость – это материя, а воля-синтез – это огонь = ОМ. Смогли это согласовать – у вас появляется цельное восприятие. Выходишь  в кабинет к Владыке – видишь- зрением, слышишь ушами, а знаешь, видишь и слышишь – это СиО. Многие знают, что вышел к Владыке, но не слышат, не видят, потому, что не хватает Веры. Это и есть раскоординация между любовью-мудростью и волей-синтезом. Ум+СиО = я знаю, что перед Владыкой, а воля-синтез – это вижу и слышу Владыку. Знаю, что вижу, но не могу сказать, что вижу = нестыковка между любовью и мудростью, Ум и СиО и волей и синтезом, Сердцем и Разумом. Нестыковка – отсюда и проблема на ВПр. Когда знаю, что перед Владыкой, но не вижу и не слышу. Знаешь ты СиО, это не значит, что видишь и слышишь, не хватает Веры поверить, что видишь и слышишь. Это и есть раскоординация между любовью и мудростью и волей и синтезом. Все это называется Восприятие, базовое Восприятие……………</w:t>
      </w:r>
    </w:p>
    <w:p>
      <w:pPr>
        <w:pStyle w:val="Normal"/>
        <w:jc w:val="both"/>
        <w:rPr/>
      </w:pPr>
      <w:r>
        <w:rPr/>
        <w:t>7 – Тело, 8 – ДО и ваше восприятие между СО и Телом. Тело не воспринимает – оно видит, когда глаза воспринимают свет. Но расшифровка восприятия идет Разумом, Сердцем, СиО и Ум. Тело принимает свет глазами и звуковые волны ушами, зафиксировало позу, где сидите – это его задача, но не его задача, все это воспринять. Если несостыковка – нет восприятия и на сиФА иногда засыпают телами, это когда Разум и СиО устал воспринимать, что говорит ведущий, перециклился. Переключаешься на другие  Пр, физическое тело спит, его Душа вышла и охватывает на каком-то присутствии, 3-м или выше. Разум передает сигналы по телу – как повернулся и т.д., чтобы удобнее видеть, чувствовать, проживать или еще что-то делать. Телу надо заниматься другим- применением теофы и воли и Тело решает как это сделать, не Разум, а Тело. Разум обрабатывает, но итоговое решение доверяй телу.  То, что Телу не нравится – не делай, а то, что нравится – делай. Надо научиться доверять Телу- потому, что это Воля и Теофа. Иногда Телу нравятся неразумные вещи – делай. Проблема в том, что Тело – это Воля Отца, а Разум – это мудрость. И наша замудренность – это не Воля Отца. Тело можно передавливать только одним – синтезом и ДО. Вот, если видишь, что условия сложились, что есть нельзя и идет более высокий синтез, тогда не ешь.    Вот, если видишь, что условия сложились – отпусти тело и получи удовольствие. Доехать надо – там давка, отпусти Тело о пройди сквозь пробку, получи массаж………..</w:t>
      </w:r>
    </w:p>
    <w:p>
      <w:pPr>
        <w:pStyle w:val="Normal"/>
        <w:jc w:val="both"/>
        <w:rPr/>
      </w:pPr>
      <w:r>
        <w:rPr/>
        <w:t>Или первый раз проживание в палатках – условие, чтобы тело преобразилось и взошло. Вы анализировали, почему для вашего Тела складываются те или иные условия. Вы воспринимали, что у вас по С,Р,Ум и СиО перестроилось, чтобы правильно выполнить те условия, что сложили Владыки. Вы об этом думали? А, если нет, то в ДО не копятся применение синтеза, а если нет применения синтеза, уже не хватает воли, мудрости и всего остального. Вот это система восприятия Головерсума. Тело и ДО и СО держат границы восприятия. А само Восприятие в синтезе между 7-й и 2-й……………………….</w:t>
      </w:r>
    </w:p>
    <w:p>
      <w:pPr>
        <w:pStyle w:val="Normal"/>
        <w:jc w:val="both"/>
        <w:rPr>
          <w:b/>
          <w:b/>
        </w:rPr>
      </w:pPr>
      <w:r>
        <w:rPr>
          <w:b/>
        </w:rPr>
      </w:r>
    </w:p>
    <w:p>
      <w:pPr>
        <w:pStyle w:val="Normal"/>
        <w:jc w:val="both"/>
        <w:rPr/>
      </w:pPr>
      <w:r>
        <w:rPr>
          <w:b/>
        </w:rPr>
        <w:t>Система 8-рицы Организаций ДФАОМг</w:t>
      </w:r>
      <w:r>
        <w:rPr/>
        <w:t>, тоже меняется, усложняется. Мы воспринимали Организацию 8-рично. Есть ФА Мг - где ДО это 8, Теофа – 8-мь, Иерархия – 8. Все по 8-мь. Это ФА Мг, Единая эволюция и восприятие Сына. Но когда входим в 128 Пр – у нас 8 организаций остаются, но Пр – 128. Поэтому сейчас будем делать усилие, чтобы перестроить наше 8-ричное восприятие в 16-ти ричное. Все эти года вершина была 8. Потому, что перестроиться из Сердца, Разум и Душа предыдущей эпохи - в 8-рицу – это большое дело. Но при входе в УВ восприятие Дочери, надо научиться воспринимать себя 16-тирично. Подготовка шла – вспомните, что 8-рица стояла с 9 по 16 Пр и мы учились на 16-рицу, но туда не входили, это была подготовка. Надо 128 разделить на 16 и ДФА – это первые 16, с 64-го ВПр  по 49 ВПр или с 128 по 112 УВ Пр, соответственно Теофа ФА – следующие 16, со 112 по 96 и т.д. пошли вниз. Наши организации Владык вырастают в 16-рицу. Этот первый шаг предполагает, что кроме 8-рицы вы должны научиться воспринимать – это прописано в Условиях Иерарахических - 6 Столп 2 горизонта Условий. Первый горизонт – это 8 Пр (02-04). Монада – на 9-ке, дальше, Язык – 10. Но язык предполагает Учение. Вы какому учению следуете, теоретически – синтезу, а там на улице? Практически с позиции синтеза вы воспринимаете ваш поход в магазин. Применение учения, которому следуете. Потом Головерсум, потом Единицы, достаточно добавить огня или огнеобразов и будет легче. Потом Пассионарность – энергоизбыточность УОС в себе. Потом идут Посвящения. Ученик должен знать свои посвящения и быть уверенным в этом, так как это проверка Разума на восхождение. Дальше – Центровка и не только Тела. Чтобы быть в Воле Отца вы должны быть центрированы сейчас на каком Пр? Вы должны воспринимать 10 Пр. Это программа центровки – пополам. То есть сейчас заниматься языком и учением. 32 сиФА – устойчивость в 16 сиФА. Синтез-огонь = какие огни ты имеешь и какой синтез из них можешь сложить. Самое легкое- когда синтезируешь 2 условия – в одном условии – один огонь, в другом – другой огонь, получается синтез-огонь. Вот сейчас синтезированы – центровка и посвящения и Пассионарность = 3 огня – синтез- огонь. Огнеобраз – самый главный – каплю огня из монады убери и ты умер. Ниже Пассионарности  идет Дхамма Созидания -  формирует Единицы огня и постепенно на сиФА перейдем от стяжания огнеобразов к Единицам огня – совсем другие условия будут. Единицы огня идут с 20 Пр, а огнеобраз - с 12-го. Единица УВ курса – с 36 Пр. Надо учится воспринимать от монады до синтез-огня.  Чтобы стяжать 16-рицу – надо сначала развернуть ФА 8-рицу. Сначала программа ФА 8-рицы. Наша задача – единое восприятие – где везде 32 Пр. ДФА – 32 Пр, Теофа ФА – 32 Пр……….Единых Пр сейчас еще нет, УВ есть,  вот когда будем  развертывать организации по 32 – они развернутся. У нас 32 синтеза – вот в 8-ми вариантах. 32 синтеза с позиции Соорганизации рождают первые ……... 32 синтеза с позиции Алфавита рождают алфавит. 32 сиФА с позиции Теофы ФА у вас. Вот в Самаре – с позиции 24 Пр, там еще идет стяжание и адаптация к городу Самаре – там с позиции 8-ки. А вот у вас можем уже с позиции 16, у вас курс 2-й раз, уже активируется УВ. Стяжать единые присутствия не надо. Сначала ФА 8-рицу всем Теофитам.  Желательно чела………..Сначала выходим на ВПр, потом 16-рица и из нее 32-рица. Кто имеет ФА 8-рицу может делать усилия  – в сторону УВ. Сейчас в систему  - Дома будут заниматься ВПр. Если ФА Мг относится к Единой эволюции, то ФАОМг имеет другое имя – Отец Единый. (2-23)_</w:t>
      </w:r>
    </w:p>
    <w:p>
      <w:pPr>
        <w:pStyle w:val="Normal"/>
        <w:jc w:val="both"/>
        <w:rPr/>
      </w:pPr>
      <w:r>
        <w:rPr/>
        <w:t>И когда доходим до единых восприятий и Пр. -  в синтезе Пробуддической эволюции мы тоже работаем с ФАОМг, с Отцом Единым.  В/ст Планета ФА взошла на 6-ю позиция и ФАОМг взошел во Владыку Иерархии вс (вышестоящей) Мг. На Пл.ФА он Отец, в в/ст Мг – Глава Иерарахии, не Солнечной.  В итоге команда ФА Владык стала командой Иерархии вс Мг = это 6-я организация вс Мг, есть еще 7-я – относящая к Галактике и Теофе, есть еще 8-я – относящая к вс МГ и Дому вс Мг. (02-25)</w:t>
      </w:r>
    </w:p>
    <w:p>
      <w:pPr>
        <w:pStyle w:val="Normal"/>
        <w:jc w:val="both"/>
        <w:rPr/>
      </w:pPr>
      <w:r>
        <w:rPr/>
        <w:t>Восходя к Отцу и становясь рядом с ним, мы становимся учениками вс Иерархии, если сможем. Тогда начинаем выражать вс Дом вс Мг, становимся сотрудниками вс Иерархии. Это, кто стяжал ФА 8-рицу.</w:t>
      </w:r>
    </w:p>
    <w:p>
      <w:pPr>
        <w:pStyle w:val="Normal"/>
        <w:jc w:val="both"/>
        <w:rPr/>
      </w:pPr>
      <w:r>
        <w:rPr/>
        <w:t>Сейчас стяжаем у ФАОМг 8 огней по 8-ми эволюциям. Максимально собраться, а потом у ФАОМг мах раскрыться. Огонь будет входить в синтезе 128 Пр, его надо усвоить и отдать. Был случай в практике, когда не Чело усвоил огонь, а он в нем растворился и пришлось срочно делать погружение, чтобы вывести, потому, что она сама из этого огня выйти не могла. Сейчас будем усваивать огнеобразы, разные для каждого  этого огня – кому-то капля, спин, огнесинтез – по степени нашей подготовки. Надо мах открыться, чтобы этот эволюционный огонь усвоился по вашей подготовке и тут же эманировали этот огонь из себя, только тогда он усвоится. Не пропустите как шланг, тогда побежит смесь ваших растворенных возможностей. Этого категорически быть не должно, это будет не просто ошибка – за это будет наказание. Это опасный огонь, он эволюционный, он не терпит к себе легких отношений. Когда стяжаем 8 огней эволюционных – мы стяжаем 4 Восприятия, с у четом эволюционных возможностей. Мы возожжем огни 4-х Восприятий, а потом в синтезе войдем в новые условия ДФАОМг.</w:t>
      </w:r>
    </w:p>
    <w:p>
      <w:pPr>
        <w:pStyle w:val="Normal"/>
        <w:jc w:val="both"/>
        <w:rPr/>
      </w:pPr>
      <w:r>
        <w:rPr/>
        <w:t xml:space="preserve">                                                                 </w:t>
      </w:r>
      <w:r>
        <w:rPr/>
        <w:t>Практика. (02-31)</w:t>
      </w:r>
    </w:p>
    <w:p>
      <w:pPr>
        <w:pStyle w:val="Normal"/>
        <w:jc w:val="both"/>
        <w:rPr/>
      </w:pPr>
      <w:r>
        <w:rPr/>
        <w:t>----ВВНО, возжигаемся ФА или синтез 8-рицей и 8-ричным синтезом ФАОМг в нас……….</w:t>
      </w:r>
    </w:p>
    <w:p>
      <w:pPr>
        <w:pStyle w:val="Normal"/>
        <w:jc w:val="both"/>
        <w:rPr/>
      </w:pPr>
      <w:r>
        <w:rPr/>
        <w:t>----синтезируемся с ФА Вл. К.Х. и Ф., возжигаясь их огнем и стяжая огонь 19 сиФА, 3 УВ синтеза каждого из нас и в синтез нас и возжигаемся коллективным огнем 3-го УВ синтеза………………………..</w:t>
      </w:r>
    </w:p>
    <w:p>
      <w:pPr>
        <w:pStyle w:val="Normal"/>
        <w:jc w:val="both"/>
        <w:rPr/>
      </w:pPr>
      <w:r>
        <w:rPr/>
        <w:t>----в этом огне мы синтезируемся с ФАОМг, возжигаясь его огнем, развертываемся на 32 ВПр, в Зале ФАОМг, синтезируемся с Хум  ФАОМг, возжигаясь ФА Изначальным огнем, направляя огонь на преображение  и восхождение нас в новых эволюционных условиях, ФА Изначальный огонь направляем и в этом огне мы синтезируемся с ФАОМг и СТЯЖАЕМ:</w:t>
      </w:r>
    </w:p>
    <w:p>
      <w:pPr>
        <w:pStyle w:val="Normal"/>
        <w:jc w:val="both"/>
        <w:rPr/>
      </w:pPr>
      <w:r>
        <w:rPr/>
        <w:t>----огонь Планетной эволюции в 8-ми присутствиях и возжигаемся им……….</w:t>
      </w:r>
    </w:p>
    <w:p>
      <w:pPr>
        <w:pStyle w:val="Normal"/>
        <w:jc w:val="both"/>
        <w:rPr/>
      </w:pPr>
      <w:r>
        <w:rPr/>
        <w:t>----огонь Мг-й  эволюции в 16-ти присутствиях и возжигаемся им……….</w:t>
      </w:r>
    </w:p>
    <w:p>
      <w:pPr>
        <w:pStyle w:val="Normal"/>
        <w:jc w:val="both"/>
        <w:rPr/>
      </w:pPr>
      <w:r>
        <w:rPr/>
        <w:t>----огонь Универсумной эволюции в 32-х  присутствиях и возжигаемся им……….</w:t>
      </w:r>
    </w:p>
    <w:p>
      <w:pPr>
        <w:pStyle w:val="Normal"/>
        <w:jc w:val="both"/>
        <w:rPr/>
      </w:pPr>
      <w:r>
        <w:rPr/>
        <w:t>Начинаем отдавать огонь, огонь отдаем в ДФАОМг, возжигаемся и автоматически отдаем его</w:t>
      </w:r>
    </w:p>
    <w:p>
      <w:pPr>
        <w:pStyle w:val="Normal"/>
        <w:jc w:val="both"/>
        <w:rPr/>
      </w:pPr>
      <w:r>
        <w:rPr/>
        <w:t xml:space="preserve">Синтезируемся с ФАОМг и СТЯЖАЕМ </w:t>
      </w:r>
    </w:p>
    <w:p>
      <w:pPr>
        <w:pStyle w:val="Normal"/>
        <w:jc w:val="both"/>
        <w:rPr/>
      </w:pPr>
      <w:r>
        <w:rPr/>
        <w:t>----огонь Единой эволюции в 64-х присутствиях и возжигаемся им……….</w:t>
      </w:r>
    </w:p>
    <w:p>
      <w:pPr>
        <w:pStyle w:val="Normal"/>
        <w:jc w:val="both"/>
        <w:rPr/>
      </w:pPr>
      <w:r>
        <w:rPr/>
        <w:t>----огонь Всеединой</w:t>
        <w:tab/>
        <w:t xml:space="preserve"> эволюции в синтезе 128-ми присутствий и возжигаемся им……….</w:t>
      </w:r>
    </w:p>
    <w:p>
      <w:pPr>
        <w:pStyle w:val="Normal"/>
        <w:jc w:val="both"/>
        <w:rPr/>
      </w:pPr>
      <w:r>
        <w:rPr/>
        <w:t>----огонь Пробуддической  эволюции в синтезе  256-ти присутствий и возжигаемся им……….</w:t>
      </w:r>
    </w:p>
    <w:p>
      <w:pPr>
        <w:pStyle w:val="Normal"/>
        <w:jc w:val="both"/>
        <w:rPr/>
      </w:pPr>
      <w:r>
        <w:rPr/>
        <w:t>----огонь Яватмической эволюции в синтезе явления ФАОМг нами и возжигаемся им………………</w:t>
      </w:r>
    </w:p>
    <w:p>
      <w:pPr>
        <w:pStyle w:val="Normal"/>
        <w:jc w:val="both"/>
        <w:rPr/>
      </w:pPr>
      <w:r>
        <w:rPr/>
        <w:t>----огонь Сиаматической эволюции в развертывании синтеза аматического проявления каждого из  нас ФАОтцомМг и изначальностью синтеза в нас и эманируем его из нас………………</w:t>
      </w:r>
    </w:p>
    <w:p>
      <w:pPr>
        <w:pStyle w:val="Normal"/>
        <w:jc w:val="both"/>
        <w:rPr/>
      </w:pPr>
      <w:r>
        <w:rPr/>
        <w:t>----в этом огне мы синтезируемся с ФАОМг и СТЯЖАЕМ Изначальный эволюционный огонь в синтезе 8-ми эволюций в каждом из нас и в синтезе нас…………………………………………………………….</w:t>
      </w:r>
    </w:p>
    <w:p>
      <w:pPr>
        <w:pStyle w:val="Normal"/>
        <w:jc w:val="both"/>
        <w:rPr/>
      </w:pPr>
      <w:r>
        <w:rPr/>
        <w:t>----и возжигаемся огнем Изначальным эволюционным и огнем 8-ми эволюций в каждом из нас и в синтезе нас………………………………………………………………………………………..</w:t>
      </w:r>
    </w:p>
    <w:p>
      <w:pPr>
        <w:pStyle w:val="Normal"/>
        <w:jc w:val="both"/>
        <w:rPr/>
      </w:pPr>
      <w:r>
        <w:rPr/>
        <w:t>----зафиксировались в этом огне и синтезируясь с ФАОМг СТЯЖАЕМ эволюционное восхождение каждого из нас……………..</w:t>
      </w:r>
    </w:p>
    <w:p>
      <w:pPr>
        <w:pStyle w:val="Normal"/>
        <w:jc w:val="both"/>
        <w:rPr/>
      </w:pPr>
      <w:r>
        <w:rPr/>
        <w:t>----синтезируемся с ФАОМг и СТЯЖАЕМ огонь эволюции каждого из нас в восхождении ФАОМг новой программы развертывания УВ Пр и Единых Пр в каждом их нас и в синтезе нас…………</w:t>
      </w:r>
    </w:p>
    <w:p>
      <w:pPr>
        <w:pStyle w:val="Normal"/>
        <w:jc w:val="both"/>
        <w:rPr/>
      </w:pPr>
      <w:r>
        <w:rPr/>
        <w:t>----и в этом огне мы возжигаемся Изначальностью эволюционного огня и СТЯЖАЕМ 4 Восприятия реализации каждого из нас ФАОМг, Отцом Единым……………………….</w:t>
      </w:r>
    </w:p>
    <w:p>
      <w:pPr>
        <w:pStyle w:val="Normal"/>
        <w:jc w:val="both"/>
        <w:rPr/>
      </w:pPr>
      <w:r>
        <w:rPr/>
        <w:t>----и в этом огне мы, синтезируясь с ФАОМг, СТЯЖАЕМ огонь Планетарных Восприятий в синтезе с огнем УВ эволюции и возжигаемся огнем Планетарного Восприятия в реализации 32 Пр в каждом из нас и в синтезе нас и возжигаемся этим огнем…………………………………………….</w:t>
      </w:r>
    </w:p>
    <w:p>
      <w:pPr>
        <w:pStyle w:val="Normal"/>
        <w:jc w:val="both"/>
        <w:rPr/>
      </w:pPr>
      <w:r>
        <w:rPr/>
        <w:t>----и в этом огне мы синтезируемся с ММг и возжигаясь огнем ММг, развертываем в каждом из нас огонь Планетарного Восприятия в синтезе с УВ эволюцией каждого из нас и синтеза нас и возжигаемся этим огнем, развертывая и проявляя этот огонь нами…………………………………..</w:t>
      </w:r>
    </w:p>
    <w:p>
      <w:pPr>
        <w:pStyle w:val="Normal"/>
        <w:jc w:val="both"/>
        <w:rPr/>
      </w:pPr>
      <w:r>
        <w:rPr/>
        <w:t>----и в этом огне мы синтезируемся  с ФАОМг и СТЯЖАЕМ огонь Мг-х Восприятий в синтезе с огнем Единой эволюции в реализации развертывая 64 Пр в каждом из нас и в синтезе нас и возжигаемся огнем Мг-го Восприятия в каждом из нас и в синтезе нас, синтезируясь с СМг, возжигаясь его огнем…………..и развертывая Мг-е Восприятие в нас, проявляя его всей эманацией огня в ДФАОМг из нас……………………………………………………………………………………………….</w:t>
      </w:r>
    </w:p>
    <w:p>
      <w:pPr>
        <w:pStyle w:val="Normal"/>
        <w:jc w:val="both"/>
        <w:rPr/>
      </w:pPr>
      <w:r>
        <w:rPr/>
        <w:t>----и далее в этом огне мы синтезируемся с ФАОМг и СТЯЖАЕМ огонь УВ Восприятия в синтезе с огнем Всеединой эволюции в развертывании 128 Пр в каждом из нас и в синтезе нас…………………..</w:t>
      </w:r>
    </w:p>
    <w:p>
      <w:pPr>
        <w:pStyle w:val="Normal"/>
        <w:jc w:val="both"/>
        <w:rPr/>
      </w:pPr>
      <w:r>
        <w:rPr/>
        <w:t>-----и в этом огне мы синтезируемся с ДМг, возжигаемся ее огнем и в этом огне развертываем огонь УВ Восприятия, проявляя его, отдаем в ДФАОМг, устремляясь на развертывание 128 Пр в каждом из нас и в синтезе нас……………………………………………………………………………………………….</w:t>
      </w:r>
    </w:p>
    <w:p>
      <w:pPr>
        <w:pStyle w:val="Normal"/>
        <w:jc w:val="both"/>
        <w:rPr/>
      </w:pPr>
      <w:r>
        <w:rPr/>
        <w:t>----в этом огне мы синтезируемся с ФАОМг и СТЯЖАЕМ огонь Единого Восприятия в синтезе с Пробуддической эволюцией, в развертывании 256 Пр в каждом из нас и в синтезе нас…………………</w:t>
      </w:r>
    </w:p>
    <w:p>
      <w:pPr>
        <w:pStyle w:val="Normal"/>
        <w:jc w:val="both"/>
        <w:rPr/>
      </w:pPr>
      <w:r>
        <w:rPr/>
        <w:t>----возжигаясь этим огнем, мы синтезируемся с ОМг, возжигаясь его огнем и развертываем, проявляя огонь Единого Восприятия в каждом из нас и в синтезе нас и отдаем этот огонь в ДФАОМг……………..</w:t>
      </w:r>
    </w:p>
    <w:p>
      <w:pPr>
        <w:pStyle w:val="Normal"/>
        <w:jc w:val="both"/>
        <w:rPr/>
      </w:pPr>
      <w:r>
        <w:rPr/>
        <w:t>----и в этом огне мы синтезируемся с ФАОМг и СТЯЖАЕМ огонь Восприятия каждого из нас в синтезе всех наших возможностей в устремленном росте их  ФАОМг в нас………и возжигаемся огнем Восприятия каждого из нас и синтеза нас……………………………………………………………</w:t>
      </w:r>
    </w:p>
    <w:p>
      <w:pPr>
        <w:pStyle w:val="Normal"/>
        <w:jc w:val="both"/>
        <w:rPr/>
      </w:pPr>
      <w:r>
        <w:rPr/>
        <w:t>----возжигаясь этим огнем, мы эманируем этот огонь из нас в ДФАОМг……………………………</w:t>
      </w:r>
    </w:p>
    <w:p>
      <w:pPr>
        <w:pStyle w:val="Normal"/>
        <w:jc w:val="both"/>
        <w:rPr/>
      </w:pPr>
      <w:r>
        <w:rPr/>
        <w:t>----и возжигаясь этим огнем, мы синтезируемся с ФА Аватарами ФАОМг, возжигаемся их огнем, синтезируясь с Хум, возжигаемся ФА Проявленным огнем и возжигаясь ФА Проявленным огнем проявляем весь синтез Восприятий эволюций и синтеза Восприятий эволюций каждого из нас ФА Проявленным огнем ФА Аватаров в каждом из нас и в синтезе нас………………………………………..</w:t>
      </w:r>
    </w:p>
    <w:p>
      <w:pPr>
        <w:pStyle w:val="Normal"/>
        <w:jc w:val="both"/>
        <w:rPr/>
      </w:pPr>
      <w:r>
        <w:rPr/>
        <w:t>----эманируем весь возожженный огонь в 128 УВ Пр ДФАОМг………………………………………….</w:t>
      </w:r>
    </w:p>
    <w:p>
      <w:pPr>
        <w:pStyle w:val="Normal"/>
        <w:jc w:val="both"/>
        <w:rPr/>
      </w:pPr>
      <w:r>
        <w:rPr/>
        <w:t>----благодарим ФАОМг, ФА Аватаров ФАОМГ, 4-рицу Мг, ФА Вл. К.Х. и Ф………..</w:t>
      </w:r>
    </w:p>
    <w:p>
      <w:pPr>
        <w:pStyle w:val="Normal"/>
        <w:jc w:val="both"/>
        <w:rPr/>
      </w:pPr>
      <w:r>
        <w:rPr/>
        <w:t>----возвращаемся в физическое Пр и через физическое Пр эманируем все стяженное, возожженное и проявленное на 128 Пр УВ в ДФАОМг, в ДФАО каждого из нас в фиксации новых Восприятий и эволюций и пакета нового огня стяженного сейчас…………………………………………………….</w:t>
      </w:r>
    </w:p>
    <w:p>
      <w:pPr>
        <w:pStyle w:val="Normal"/>
        <w:jc w:val="both"/>
        <w:rPr/>
      </w:pPr>
      <w:r>
        <w:rPr/>
        <w:t>----далее эманируем в 31 ДФА Петербург, активируя на подготовку на восхождение на ВПр……….</w:t>
      </w:r>
    </w:p>
    <w:p>
      <w:pPr>
        <w:pStyle w:val="Normal"/>
        <w:jc w:val="both"/>
        <w:rPr/>
      </w:pPr>
      <w:r>
        <w:rPr/>
        <w:t>----и далее все возожженное, стяженное и проявленное мы направляем во все Дома всех территорий, участников данной практики и выходим из нее.                                      АМИНЬ                    (02-52)</w:t>
      </w:r>
    </w:p>
    <w:p>
      <w:pPr>
        <w:pStyle w:val="Normal"/>
        <w:jc w:val="both"/>
        <w:rPr/>
      </w:pPr>
      <w:r>
        <w:rPr/>
      </w:r>
    </w:p>
    <w:p>
      <w:pPr>
        <w:pStyle w:val="Normal"/>
        <w:jc w:val="both"/>
        <w:rPr/>
      </w:pPr>
      <w:r>
        <w:rPr/>
        <w:t xml:space="preserve">Обратите внимание на формулу, которой можно возжигаться и действовать перед практикой– 1 позиция – </w:t>
      </w:r>
      <w:r>
        <w:rPr>
          <w:b/>
        </w:rPr>
        <w:t>возжигаться</w:t>
      </w:r>
      <w:r>
        <w:rPr/>
        <w:t xml:space="preserve">, 2 позиция – </w:t>
      </w:r>
      <w:r>
        <w:rPr>
          <w:b/>
        </w:rPr>
        <w:t>стяжать</w:t>
      </w:r>
      <w:r>
        <w:rPr/>
        <w:t xml:space="preserve"> или стяженное. Это вначале не проговаривается, просто имеется ввиду, когда новое стяжаете – в конце должны фиксировать. 3 позиция – </w:t>
      </w:r>
      <w:r>
        <w:rPr>
          <w:b/>
        </w:rPr>
        <w:t>развертывать</w:t>
      </w:r>
      <w:r>
        <w:rPr/>
        <w:t xml:space="preserve"> и 4 позиция – </w:t>
      </w:r>
      <w:r>
        <w:rPr>
          <w:b/>
        </w:rPr>
        <w:t xml:space="preserve">проявлять. </w:t>
      </w:r>
      <w:r>
        <w:rPr/>
        <w:t xml:space="preserve"> Выходите к Отцу, стяжаете, вы что делаете- возжигаетесь. Если возожглись, тем, что стяжали, дальше это надо развернуть в вас, чтобы оно в вас развернулось. Именно слово – развернуть, тогда включается Программа Разума, которая позволяет это применить. После того, как Программа включилась на применение – это надо проявить, то есть мы развертываем и проявляем ФА Проявленное ФА Аватаров ДФАОМг. При этом идет процесс стяжания. Развертывать и проявлять можно и перед ФАОМг сразу = и мы возжигаемся этим, развертываемся и проявляемся или развертываем и проявляем это, достаточно говорить – развертываем и проявляем. Допустим в вс Мг стяжаете т новую энергию – мы возжигаемся энергией вс Отца, потом развертываемся и проявляем ее. Или проявляемся ею – в зависимости от задач практики. Но обычно проявляем ее – она через нас фиксируется. Даже, если вы вчера ее стяжали – сегодня новая идет. Хотя и можно проявляться этим, если есть задание этой энергией, этим огнем или этим Домом проявиться – исполнить его потом. Если скажете, что проявляетесь этим, то должны понимать, что после практики начнется исполнение, то есть пойдет проявление того, что вы стяжали. Поэтому лучше говорить не проявляемся, а проявляем, чтобы из нас развернулось. А потом, когда вернулись на физику – итоговая формула – и мы фиксируем возожженное, стяженное, развернутое и проявленное или отдаем весь возожженный, развернутый и проявленный огонь, энергию, дух, свет, все, чем занимались. Эту формулу постепенно нам Владыки вводят и вы начинаете в нее входить и использовать в разных практиках. Таким образом в вас начнет активироваться 4-рица. Почему эта формула возникла? У нас ушло из Условий такое восхождение, как возожженность. Если у нас раньше было преображение, просветление, возожженность, то теперь возожженность из Условий ушла – осталась частью Теофы, где мы возжигаемся огнем. И возожженность ушла из восхождения человека и стала нашей постоянной формулой Теофы. Эти 4 слова – постоянная формула Теофы, их можно применять как вместе, так и по отдельности. Здесь рост Чело, где вы сами думаете, где какие слова из 4-х применить, помня, что эта 4-рица выражает 4-рицу Мг……</w:t>
      </w:r>
    </w:p>
    <w:p>
      <w:pPr>
        <w:pStyle w:val="Normal"/>
        <w:jc w:val="both"/>
        <w:rPr/>
      </w:pPr>
      <w:r>
        <w:rPr/>
        <w:t>Огонь мы стяжали достаточно сильный, если у кого-то что-то неустойчиво, открывайтесь и эманируйте.</w:t>
      </w:r>
    </w:p>
    <w:p>
      <w:pPr>
        <w:pStyle w:val="Normal"/>
        <w:jc w:val="both"/>
        <w:rPr/>
      </w:pPr>
      <w:r>
        <w:rPr/>
      </w:r>
    </w:p>
    <w:p>
      <w:pPr>
        <w:pStyle w:val="Normal"/>
        <w:jc w:val="both"/>
        <w:rPr/>
      </w:pPr>
      <w:r>
        <w:rPr/>
        <w:t>Хочу напомнить одну схему – важную……….Цельно возьмем наши восприятия. Вспоминаем  - Мг, Г, Пл.ФА, Солнце ФА – это первый шаг Восприятия – Мать. 2-й шаг Восприятия – это когда Планета равна Солнцу,  Г   равна  Пл.ФА,  Мг равна Г и возникает новая Мг. Это так называемый 2-й шаг Восприятия и относится к Сыну. 3-й шаг – Пл. равна Солнцу, Г равна Пл., Мг равна Г и Мг вырывается вперед. Это 3-й шаг – Дочь. И 4-й шаг –Пл равна Солнцу,  Г равна Пл., Мг равна Г и вот мы попадаем в реальную Мг. Это шаг 4-й и относится к Отцу.</w:t>
      </w:r>
    </w:p>
    <w:p>
      <w:pPr>
        <w:pStyle w:val="Normal"/>
        <w:jc w:val="both"/>
        <w:rPr/>
      </w:pPr>
      <w:r>
        <w:rPr>
          <w:sz w:val="28"/>
          <w:szCs w:val="28"/>
        </w:rPr>
        <w:t xml:space="preserve">    </w:t>
      </w:r>
      <w:r>
        <w:rPr>
          <w:b/>
          <w:sz w:val="28"/>
          <w:szCs w:val="28"/>
        </w:rPr>
        <w:t xml:space="preserve">                         </w:t>
      </w:r>
      <w:r>
        <w:rPr>
          <w:b/>
          <w:sz w:val="28"/>
          <w:szCs w:val="28"/>
        </w:rPr>
        <w:t>4 этапа роста объемного восприятия</w:t>
      </w:r>
    </w:p>
    <w:p>
      <w:pPr>
        <w:pStyle w:val="Normal"/>
        <w:jc w:val="both"/>
        <w:rPr/>
      </w:pPr>
      <w:r>
        <w:rPr/>
        <w:t>Растем этой схемой и у каждого своя метагалактика. Это рост Разума и Телесных возможностей, на что ориентировано Тело.</w:t>
      </w:r>
    </w:p>
    <w:p>
      <w:pPr>
        <w:pStyle w:val="Normal"/>
        <w:jc w:val="both"/>
        <w:rPr>
          <w:sz w:val="28"/>
          <w:szCs w:val="28"/>
        </w:rPr>
      </w:pPr>
      <w:r>
        <w:rPr>
          <w:sz w:val="28"/>
          <w:szCs w:val="28"/>
        </w:rPr>
        <w:t xml:space="preserve">                                                                                                                                      </w:t>
      </w:r>
      <w:r>
        <w:rPr>
          <w:sz w:val="28"/>
          <w:szCs w:val="28"/>
        </w:rPr>
        <w:t>Мг</w:t>
      </w:r>
    </w:p>
    <w:p>
      <w:pPr>
        <w:pStyle w:val="Normal"/>
        <w:jc w:val="both"/>
        <w:rPr>
          <w:sz w:val="28"/>
          <w:szCs w:val="28"/>
        </w:rPr>
      </w:pPr>
      <w:r>
        <w:rPr>
          <w:sz w:val="28"/>
          <w:szCs w:val="28"/>
        </w:rPr>
        <w:t xml:space="preserve">                                                                                 </w:t>
      </w:r>
      <w:r>
        <w:rPr>
          <w:sz w:val="28"/>
          <w:szCs w:val="28"/>
        </w:rPr>
        <w:t>Мг------------------------------------Г</w:t>
      </w:r>
    </w:p>
    <w:p>
      <w:pPr>
        <w:pStyle w:val="Normal"/>
        <w:jc w:val="both"/>
        <w:rPr>
          <w:sz w:val="28"/>
          <w:szCs w:val="28"/>
        </w:rPr>
      </w:pPr>
      <w:r>
        <w:rPr>
          <w:sz w:val="28"/>
          <w:szCs w:val="28"/>
        </w:rPr>
        <w:t xml:space="preserve">                                         </w:t>
      </w:r>
      <w:r>
        <w:rPr>
          <w:sz w:val="28"/>
          <w:szCs w:val="28"/>
        </w:rPr>
        <w:t>Мг--------------------------Г--------------------------------------Пл</w:t>
      </w:r>
    </w:p>
    <w:p>
      <w:pPr>
        <w:pStyle w:val="Normal"/>
        <w:jc w:val="both"/>
        <w:rPr>
          <w:sz w:val="28"/>
          <w:szCs w:val="28"/>
        </w:rPr>
      </w:pPr>
      <w:r>
        <w:rPr>
          <w:sz w:val="28"/>
          <w:szCs w:val="28"/>
        </w:rPr>
        <w:t>Мг---------------------------Г----------------------------Пл------------------------------------Сол</w:t>
      </w:r>
    </w:p>
    <w:p>
      <w:pPr>
        <w:pStyle w:val="Normal"/>
        <w:jc w:val="both"/>
        <w:rPr>
          <w:sz w:val="28"/>
          <w:szCs w:val="28"/>
        </w:rPr>
      </w:pPr>
      <w:r>
        <w:rPr>
          <w:sz w:val="28"/>
          <w:szCs w:val="28"/>
        </w:rPr>
        <w:t>Г-----------------------------Пл--------------------------Сол</w:t>
      </w:r>
    </w:p>
    <w:p>
      <w:pPr>
        <w:pStyle w:val="Normal"/>
        <w:jc w:val="both"/>
        <w:rPr>
          <w:sz w:val="28"/>
          <w:szCs w:val="28"/>
        </w:rPr>
      </w:pPr>
      <w:r>
        <w:rPr>
          <w:sz w:val="28"/>
          <w:szCs w:val="28"/>
        </w:rPr>
        <w:t>Пл---------------------------Сол</w:t>
      </w:r>
    </w:p>
    <w:p>
      <w:pPr>
        <w:pStyle w:val="Normal"/>
        <w:jc w:val="both"/>
        <w:rPr>
          <w:sz w:val="28"/>
          <w:szCs w:val="28"/>
        </w:rPr>
      </w:pPr>
      <w:r>
        <w:rPr>
          <w:sz w:val="28"/>
          <w:szCs w:val="28"/>
        </w:rPr>
        <w:t>Сол</w:t>
      </w:r>
    </w:p>
    <w:p>
      <w:pPr>
        <w:pStyle w:val="Normal"/>
        <w:jc w:val="both"/>
        <w:rPr>
          <w:sz w:val="28"/>
          <w:szCs w:val="28"/>
        </w:rPr>
      </w:pPr>
      <w:r>
        <w:rPr>
          <w:sz w:val="28"/>
          <w:szCs w:val="28"/>
        </w:rPr>
      </w:r>
    </w:p>
    <w:p>
      <w:pPr>
        <w:pStyle w:val="Normal"/>
        <w:jc w:val="both"/>
        <w:rPr>
          <w:sz w:val="28"/>
          <w:szCs w:val="28"/>
        </w:rPr>
      </w:pPr>
      <w:r>
        <w:rPr>
          <w:sz w:val="28"/>
          <w:szCs w:val="28"/>
        </w:rPr>
        <w:t>от Матери Мг          от Сына Мг                от Дочери Мг                                  от Отца Мг</w:t>
      </w:r>
    </w:p>
    <w:p>
      <w:pPr>
        <w:pStyle w:val="Normal"/>
        <w:jc w:val="both"/>
        <w:rPr>
          <w:sz w:val="28"/>
          <w:szCs w:val="28"/>
        </w:rPr>
      </w:pPr>
      <w:r>
        <w:rPr>
          <w:sz w:val="28"/>
          <w:szCs w:val="28"/>
        </w:rPr>
        <w:t>любовь                      мудрость                      воля                                                  синтез</w:t>
      </w:r>
    </w:p>
    <w:p>
      <w:pPr>
        <w:pStyle w:val="Normal"/>
        <w:jc w:val="both"/>
        <w:rPr>
          <w:sz w:val="28"/>
          <w:szCs w:val="28"/>
        </w:rPr>
      </w:pPr>
      <w:r>
        <w:rPr>
          <w:sz w:val="28"/>
          <w:szCs w:val="28"/>
        </w:rPr>
        <w:t>(находятся)                      (переходный вариант)                                                (куда идем)</w:t>
      </w:r>
    </w:p>
    <w:p>
      <w:pPr>
        <w:pStyle w:val="Normal"/>
        <w:jc w:val="both"/>
        <w:rPr>
          <w:sz w:val="28"/>
          <w:szCs w:val="28"/>
        </w:rPr>
      </w:pPr>
      <w:r>
        <w:rPr>
          <w:sz w:val="28"/>
          <w:szCs w:val="28"/>
        </w:rPr>
        <w:t xml:space="preserve">     </w:t>
      </w:r>
      <w:r>
        <w:rPr>
          <w:sz w:val="28"/>
          <w:szCs w:val="28"/>
        </w:rPr>
        <w:t>32 Пр                         64 Пр                               128 Пр                                         256 Пр</w:t>
      </w:r>
    </w:p>
    <w:p>
      <w:pPr>
        <w:pStyle w:val="Normal"/>
        <w:jc w:val="both"/>
        <w:rPr/>
      </w:pPr>
      <w:r>
        <w:rPr/>
        <w:t>Обращаю ваше внимание, когда Мг равна Солнцу, раньше Мг была равна Пл, сейчас поменялись местами. Вспоминаем, что ФА Мг входит в вс Пл.ФА как часть, но это было до тех пор, пока вс Пл.ФА не преодолела вс СС. Теперь ФА Мг входит как часть в вс СС, хотя и в Пл.ФА, которая стала больше и выше. Рисует схему – ФА Мг = 64 Пр, дальше СС, потом Пл.ФА, дальше вс Мг</w:t>
      </w:r>
    </w:p>
    <w:p>
      <w:pPr>
        <w:pStyle w:val="Normal"/>
        <w:jc w:val="both"/>
        <w:rPr/>
      </w:pPr>
      <w:r>
        <w:rPr/>
        <w:t>И при развитии Восприятия вы фиксируетесь на одной из этих схем. Не сразу на всех, а на какой-то из них одной. И смотрите или по Матерински, или по Сыновьи, или по Дочерински, или по Отцовски. А все остальное – переходные варианты. Это непреодолимый закон. Пока вы не попадете в итоговое, 4-е реальное восприятие. Мы обязательно проходим 4 шага роста Восприятий. Когда чело приходят первый раз на Мг-й курс, естественно их восприятие – Материнское. Там нет 64, там Мг в 16-ти Пр. Мг становится материей вс Мг, то есть Галактика. Или другой вариант – Г = Пл. Вспоминаем – 32 ВПр вс Мг одновременно являются материей ФА Мг, что вверху, то и внизу. А материю вс Мг выражает – вс Г. ФА Мг делится на огонь и материю, но материю несет Г и когда Пл. поднимается на 32 Пр, Пл и Г уравновешиваются. Когда Пл. начинает развиваться с разумной жизнью выше, она начинает преодолевать солнечность. Эта та борьба, что была у нас, когда Пл. начинает входить в свет, а Солнце – в энергетику. А пока Пл. ниже – она выражает энергию, а СС выражает свет. Но Солнце в принципе дает не свет, а тепло, только очень сильное- термоядерное (03-04)</w:t>
      </w:r>
    </w:p>
    <w:p>
      <w:pPr>
        <w:pStyle w:val="Normal"/>
        <w:jc w:val="both"/>
        <w:rPr/>
      </w:pPr>
      <w:r>
        <w:rPr/>
        <w:t>И только преломляясь через нашу атмосферу и принимая тепло глазным яблоком, мы часть тепла производим как свет, отсюда световые волны, по с позиции Мг, это не световые волны – это тепло. Когда снимки из космоса компьютер обработал - СС – капля, летящая в пространстве…………….…..</w:t>
      </w:r>
    </w:p>
    <w:p>
      <w:pPr>
        <w:pStyle w:val="Normal"/>
        <w:jc w:val="both"/>
        <w:rPr/>
      </w:pPr>
      <w:r>
        <w:rPr/>
        <w:t xml:space="preserve">Когда входит новая система, мы смотрим с тех позиция, что нам привычны. Начинается поэтапный рост – мы накапливаем мудрость, чтобы войти и уже Мг  воспринимаем как Г, как материю вс Мг 128 пополам  = 64 –материя, 64 – огонь, а раз 64 – материя, то ФА Мг становится Г, ибо материя для Мг всегда Г. Но тогда Г для нас становится Пл., даже если мы об этом не подозреваем, а Пл. становится Солнцем, энергоизбыточна. У нас растет восприятие и входим в Волю – мы начинаем воспринимать 128 Пр как всю Мг и начинаем учится воспринимать Г как она есть, она выражает 32 ВПр и начинаем поднимать Г на 32 ВПр, но воспринимаем это с позиции Пл. ФА, кот. тоже охватывает 32 ВПр, она охватывает 64+32 = 96 Пр. То есть мы своей мудростью пытаемся выйти к Отцу и так постепенно накапливаем данные, чтобы здесь находиться. Но когда мы закрепляемся на 32 ВПр, мы начинаем подтягивать Пл. и Г в Солнце, фиксируя Солнце, где оно есть, потом мы начинаем достраивать Г и Мг, достраивать легче, она опирается на предыдущую Мг. Вот в новую Мг войти  сложнее, из 64 Пр в 128 Пр. 128 Пр – это чистая Мг, ее раньше у вас не было……….Мы начали стяжать огонь в Баштановке, но мы сюда еще не дошли……….. Идеально схема выведет нас на такой парадокс – </w:t>
      </w:r>
    </w:p>
    <w:p>
      <w:pPr>
        <w:pStyle w:val="Normal"/>
        <w:jc w:val="both"/>
        <w:rPr/>
      </w:pPr>
      <w:r>
        <w:rPr/>
        <w:t xml:space="preserve">4-рица Отца = Единое восприятие – 256 Пр,   4-рица Дочери = УВ восприятие – 128 Пр,   4-рица Сына = Мг восприятие – 64 Пр,  4-рица Матери = Планетарное  восприятие – 32 Пр.    </w:t>
      </w:r>
    </w:p>
    <w:p>
      <w:pPr>
        <w:pStyle w:val="Normal"/>
        <w:jc w:val="both"/>
        <w:rPr/>
      </w:pPr>
      <w:r>
        <w:rPr/>
        <w:t>Это куда нас эта схема растит. Где в 32 Пр – Мг? Конечно в 16 Пр.  И когда мы воспринимаем Мг как эволюцию до 16-го Пр – это мы идем матерью. Но когда станем воспринимать Мг – 64 Пр = мы идем Сыном. Если вошли в новое – 128 Пр – это уже Дочь. И закон – все это Мг. Только здесь она маленькая.</w:t>
      </w:r>
    </w:p>
    <w:p>
      <w:pPr>
        <w:pStyle w:val="Normal"/>
        <w:jc w:val="both"/>
        <w:rPr/>
      </w:pPr>
      <w:r>
        <w:rPr/>
        <w:t>Чтобы легче было перейти в новое восприятие – вообразите – наша Пл. вертится вокруг Солнца, тогда по антропному принципу Мг – вся Пл сохраняется и восходит, но тогда, следуя антропному принципу – наша Пл. выше Солнца, потому, что на нашу Пл. работаем вся Мг, а что верится вокруг Солнца – это инкубатор. Солнце своим теплом помогает Мг поддержать условия на нашей Пл, нужные Мг. Инкубатор – у кого? У Матери. А мы цыплята, которые должны вылупиться в Мг. Вы сейчас входите в систему, более совершенную, чем 1995-1997 годы. Тогда мы вылупливались из камня, из яйца. Мы это делали еще на Шапсуге, выходя в Мг, на самом деле осваивая Анупаду. Выйти из камня = выйти из магмы ВПр. ФА Мг = это магма вс Мг. Вот такой переход был в предыдущие эпохи и по-другому туда не было возможности взойти……………..Но мы продолжаем идти, несмотря на возмущение некоторых Отцов. Это не относится к ФАОМг, так как он тоже  восходит и мы с ним. Вначале видели 2 этапа – Пл. и Мг эволюции = 16 Пр, потом взяли  32. потом 64, теперь 128 Пр и поставили цель на 256 Пр…………</w:t>
      </w:r>
    </w:p>
    <w:p>
      <w:pPr>
        <w:pStyle w:val="Normal"/>
        <w:jc w:val="both"/>
        <w:rPr/>
      </w:pPr>
      <w:r>
        <w:rPr/>
        <w:t>Там говорят – вы не знаете какого джина выпустили из бутылки – разрешив человечеству заниматься Синтезом – это я расшифровал нашими словами………Нас допустили до 128 Пр, а мы увидели 256 Пр, а их там еще нет, значит кому-то из Отцов придется трудиться, создавать.. Кому-то это нравится, кому-то нет. Как внизу, так и вверху. Это придется простраивать. Отец вс Мг смотрит – во замутили, Отцов достали, просыпаться придется. Глобусу О –М придется трудиться. Любые условия на физике– мы воспринимаем с разных позиций, как и здесь -  с позиции Матери – с любовью,  с позиции Сына – мудро, с позиции Дочери – волево…………………..</w:t>
      </w:r>
    </w:p>
    <w:p>
      <w:pPr>
        <w:pStyle w:val="Normal"/>
        <w:jc w:val="both"/>
        <w:rPr/>
      </w:pPr>
      <w:r>
        <w:rPr/>
        <w:t>Вот с этих 4-х восприятий и складывается ваша насыщенность восприятия. Как вы больше воспринимаете по жизни, какое восприятие самое базовое – так и воспринимаем Мг. Мы редко ситуации принимаем по Дочери, что все в Воле – то есть все происходящее воспринимаем, как Волю Отца. Чаще мудрствуем, а вдруг не от Отца, а ……….Вот в этом проблема. Из этого складывается наш Головерсум.</w:t>
      </w:r>
    </w:p>
    <w:p>
      <w:pPr>
        <w:pStyle w:val="Normal"/>
        <w:jc w:val="both"/>
        <w:rPr/>
      </w:pPr>
      <w:r>
        <w:rPr/>
      </w:r>
    </w:p>
    <w:p>
      <w:pPr>
        <w:pStyle w:val="Normal"/>
        <w:jc w:val="both"/>
        <w:rPr/>
      </w:pPr>
      <w:r>
        <w:rPr/>
        <w:t>Практика:   на 8-й позиции – Мг,  на 7-й позиции – Г,   на 6-й позиции – Пл.ФА,  на 5-й позиции -СФА</w:t>
      </w:r>
    </w:p>
    <w:p>
      <w:pPr>
        <w:pStyle w:val="Normal"/>
        <w:jc w:val="both"/>
        <w:rPr/>
      </w:pPr>
      <w:r>
        <w:rPr/>
        <w:t>на 4-й позиции – Человек ФА,   на 3-й – Территория – это город, страна, Дом России, Пл, ваше биополе,     Пр – видим как территорию. Если не видим, то не чувствуем, неинтересно. Поэтому выходя на 32 ВПр – в Зал ФАОМг = маленькая территория. Если сказал Зал – начинаем видеть.  2-я Позиция  - Глобус ФА, куда входят все глобусы. И Человек ФА будет жить вне глобуса. Ангелы на 2-ке = обслуживание глобусов – применение Воли ФАОМг. А территорией владеют Боги (политики). Кто метит территорию? Кто метит территорию большими зданиями. Это и объем вашей машины, квартиры.</w:t>
      </w:r>
    </w:p>
    <w:p>
      <w:pPr>
        <w:pStyle w:val="Normal"/>
        <w:jc w:val="both"/>
        <w:rPr/>
      </w:pPr>
      <w:r>
        <w:rPr/>
        <w:t>1-я позиция  - Геоприсутствие – где вы сейчас находитесь. Это Планетарное понятие, параллели и меридианы. Фиксация Васильевского острова на Пл и т.д., перешеек. Это и будет Геоприсутствие.</w:t>
      </w:r>
    </w:p>
    <w:p>
      <w:pPr>
        <w:pStyle w:val="Normal"/>
        <w:jc w:val="both"/>
        <w:rPr/>
      </w:pPr>
      <w:r>
        <w:rPr/>
        <w:t>Надо перестроить практику, которая дана в Баштановке, исходя из этого. У вс Отца Пл.ФА – стяжаем свет, Г и Мг так и остаются, а вс Солнечного Отца – стяжаем энергию. 4-рицу поменять местами. Теперь вс Пл.ФА везде эманирует Свет, вс СС – эманирует  - энергию. Так перестраивается наш Головерсум. После практики переключаетесь в новую схему развития Пл.ФА.</w:t>
      </w:r>
    </w:p>
    <w:p>
      <w:pPr>
        <w:pStyle w:val="Normal"/>
        <w:jc w:val="both"/>
        <w:rPr/>
      </w:pPr>
      <w:r>
        <w:rPr/>
        <w:t xml:space="preserve">                                                              </w:t>
      </w:r>
      <w:r>
        <w:rPr>
          <w:b/>
          <w:sz w:val="28"/>
          <w:szCs w:val="28"/>
        </w:rPr>
        <w:t>Практика</w:t>
      </w:r>
    </w:p>
    <w:p>
      <w:pPr>
        <w:pStyle w:val="Normal"/>
        <w:jc w:val="both"/>
        <w:rPr/>
      </w:pPr>
      <w:r>
        <w:rPr/>
        <w:t>----ВВНО, возжигаемся ФА или синтез 8-рицей и 8-ричным синтезом ФАОМг в нас…………………..</w:t>
      </w:r>
    </w:p>
    <w:p>
      <w:pPr>
        <w:pStyle w:val="Normal"/>
        <w:jc w:val="both"/>
        <w:rPr/>
      </w:pPr>
      <w:r>
        <w:rPr/>
        <w:t>----синтезируемся с ФА Вл. К.Х. и Ф., возжигаясь их групповым огнем…………..</w:t>
      </w:r>
    </w:p>
    <w:p>
      <w:pPr>
        <w:pStyle w:val="Normal"/>
        <w:jc w:val="both"/>
        <w:rPr/>
      </w:pPr>
      <w:r>
        <w:rPr/>
        <w:t>----синтезируемся с ФАОМг, возжигаясь его огнем и развертываясь на 32 ВПр в Зале ФАОМг, мы синтезируемся с ХУМ ФАОМг, возжигаясь ФА Изначальным огнем и ФА Изначальным огнем выжигаем или отдаем из нас все старые восприятия, все накопления всех эпох и Мг-х Пр-й, несоответствующие нашему новому восхождению и новому проявлению вс Мг в нас…………………..</w:t>
      </w:r>
    </w:p>
    <w:p>
      <w:pPr>
        <w:pStyle w:val="Normal"/>
        <w:jc w:val="both"/>
        <w:rPr/>
      </w:pPr>
      <w:r>
        <w:rPr/>
        <w:t>----и в этом огне мы синтезируемся с ФАОМг и СТЯЖАЕМ:  новый огонь вс Мг и возжигаемся им…….,</w:t>
      </w:r>
    </w:p>
    <w:p>
      <w:pPr>
        <w:pStyle w:val="Normal"/>
        <w:jc w:val="both"/>
        <w:rPr/>
      </w:pPr>
      <w:r>
        <w:rPr/>
        <w:t>новый огонь вс Г и возжигаемся им…….,       новый огонь вс Пл. ФА  и возжигаемся им…….</w:t>
      </w:r>
    </w:p>
    <w:p>
      <w:pPr>
        <w:pStyle w:val="Normal"/>
        <w:jc w:val="both"/>
        <w:rPr/>
      </w:pPr>
      <w:r>
        <w:rPr/>
        <w:t>новый огонь вс Солнца ФА и возжигаемся им……., новый огонь вс Человека ФА и возжигаемся им…….</w:t>
      </w:r>
    </w:p>
    <w:p>
      <w:pPr>
        <w:pStyle w:val="Normal"/>
        <w:jc w:val="both"/>
        <w:rPr/>
      </w:pPr>
      <w:r>
        <w:rPr/>
        <w:t>новый огонь вс Территории ФА и возжигаемся им…….,   новый огонь вс Глобуса ФА и возжигаемся им……., новый огонь вс Геоприсутствия ФА и возжигаемся им…….</w:t>
      </w:r>
    </w:p>
    <w:p>
      <w:pPr>
        <w:pStyle w:val="Normal"/>
        <w:jc w:val="both"/>
        <w:rPr/>
      </w:pPr>
      <w:r>
        <w:rPr/>
        <w:t>----и в этом огне мы синтезируемся с ФАОМг и СТЯЖАЕМ огонь новых Пределов ФАОМг в каждом из нас и в синтезе нас………</w:t>
      </w:r>
    </w:p>
    <w:p>
      <w:pPr>
        <w:pStyle w:val="Normal"/>
        <w:jc w:val="both"/>
        <w:rPr/>
      </w:pPr>
      <w:r>
        <w:rPr/>
        <w:t>----и возжигаясь этим огнем, развертываем огонь вс Мг в синтезе с вс Огнем, огонь вс Г в синтезе с вс Духом,  огонь вс Пл.ФА в синтезе с вс Светом, огонь вс Солнца ФА в синтезе с вс Энергией, огонь вс Человека ФА в синтезе с вс Единицами огня, огонь вс Территории ФА в синтезе с вс Формой, огонь вс Глобуса ФА в синтезе с вс Содержанием и огонь вс Геоприсутствия ФА в синтезе с вс Полем……..</w:t>
      </w:r>
    </w:p>
    <w:p>
      <w:pPr>
        <w:pStyle w:val="Normal"/>
        <w:jc w:val="both"/>
        <w:rPr/>
      </w:pPr>
      <w:r>
        <w:rPr/>
        <w:t>----и синтезируемся с ФАОМг, стяжаем вс СО новых проявленных Пределов ФАОМг в каждом из нас и в синтезе нас……………………………………………………………………………………………….</w:t>
      </w:r>
    </w:p>
    <w:p>
      <w:pPr>
        <w:pStyle w:val="Normal"/>
        <w:jc w:val="both"/>
        <w:rPr/>
      </w:pPr>
      <w:r>
        <w:rPr/>
        <w:t>----и возжигаясь огнем ФАОМг, мы развертываем новые Пределы, новых условий Дома ФАОМг в каждом из нас и в синтезе нас…………………и возжигаемся этим огнем…………………………</w:t>
      </w:r>
    </w:p>
    <w:p>
      <w:pPr>
        <w:pStyle w:val="Normal"/>
        <w:jc w:val="both"/>
        <w:rPr/>
      </w:pPr>
      <w:r>
        <w:rPr/>
        <w:t>----Благодарим ФАОМг, ФА Вл. К.Х и Ф…………</w:t>
      </w:r>
    </w:p>
    <w:p>
      <w:pPr>
        <w:pStyle w:val="Normal"/>
        <w:jc w:val="both"/>
        <w:rPr/>
      </w:pPr>
      <w:r>
        <w:rPr/>
        <w:t>----возвращаемся в физическое присутствие и эманируем весь возожженный огонь в ДФАОМг, в ДФАО каждого из нас, 31 ДФА СПБ и во все Дома, всех территорий участников данной практики и выходим из нее.                                           АМИНЬ.</w:t>
      </w:r>
    </w:p>
    <w:p>
      <w:pPr>
        <w:pStyle w:val="Normal"/>
        <w:jc w:val="both"/>
        <w:rPr/>
      </w:pPr>
      <w:r>
        <w:rPr/>
      </w:r>
    </w:p>
    <w:p>
      <w:pPr>
        <w:pStyle w:val="Normal"/>
        <w:jc w:val="both"/>
        <w:rPr/>
      </w:pPr>
      <w:r>
        <w:rPr/>
      </w:r>
    </w:p>
    <w:p>
      <w:pPr>
        <w:pStyle w:val="Normal"/>
        <w:rPr>
          <w:b/>
          <w:b/>
        </w:rPr>
      </w:pPr>
      <w:r>
        <w:rPr>
          <w:b/>
        </w:rPr>
      </w:r>
    </w:p>
    <w:sectPr>
      <w:headerReference w:type="default" r:id="rId2"/>
      <w:type w:val="nextPage"/>
      <w:pgSz w:w="11906" w:h="16838"/>
      <w:pgMar w:left="600" w:right="50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05:00Z</dcterms:created>
  <dc:creator>Queen</dc:creator>
  <dc:description/>
  <cp:keywords/>
  <dc:language>en-US</dc:language>
  <cp:lastModifiedBy>Queen</cp:lastModifiedBy>
  <dcterms:modified xsi:type="dcterms:W3CDTF">2006-12-08T13:47:00Z</dcterms:modified>
  <cp:revision>21</cp:revision>
  <dc:subject/>
  <dc:title/>
</cp:coreProperties>
</file>